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0841697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18</w:t>
      </w:r>
      <w:r>
        <w:rPr>
          <w:sz w:val="24"/>
          <w:szCs w:val="24"/>
          <w:lang w:val="uk-UA"/>
        </w:rPr>
        <w:t xml:space="preserve"> » __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_ 2017   №  _</w:t>
      </w:r>
      <w:r>
        <w:rPr>
          <w:sz w:val="24"/>
          <w:szCs w:val="24"/>
          <w:u w:val="single"/>
          <w:lang w:val="uk-UA"/>
        </w:rPr>
        <w:t>_290</w:t>
      </w:r>
      <w:r>
        <w:rPr>
          <w:sz w:val="24"/>
          <w:szCs w:val="24"/>
          <w:lang w:val="uk-UA"/>
        </w:rPr>
        <w:t>__</w:t>
      </w:r>
    </w:p>
    <w:p>
      <w:pPr>
        <w:pStyle w:val="Normal"/>
        <w:spacing w:before="120" w:after="0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Про затвердження мережі та контингенту</w:t>
      </w:r>
    </w:p>
    <w:p>
      <w:pPr>
        <w:pStyle w:val="TextBody"/>
        <w:spacing w:lineRule="auto" w:line="276" w:before="0" w:after="0"/>
        <w:rPr>
          <w:sz w:val="24"/>
          <w:lang w:val="uk-UA"/>
        </w:rPr>
      </w:pPr>
      <w:r>
        <w:rPr>
          <w:sz w:val="24"/>
          <w:lang w:val="uk-UA"/>
        </w:rPr>
        <w:t>позашкільних</w:t>
      </w:r>
      <w:r>
        <w:rPr>
          <w:sz w:val="24"/>
        </w:rPr>
        <w:t xml:space="preserve">  навчальних закладів </w:t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>міста Южноукраїнська</w:t>
      </w:r>
    </w:p>
    <w:p>
      <w:pPr>
        <w:pStyle w:val="TextBody"/>
        <w:spacing w:lineRule="auto" w:line="276" w:before="0" w:after="0"/>
        <w:rPr/>
      </w:pPr>
      <w:r>
        <w:rPr>
          <w:sz w:val="24"/>
        </w:rPr>
        <w:t>на 201</w:t>
      </w:r>
      <w:r>
        <w:rPr>
          <w:sz w:val="24"/>
          <w:lang w:val="uk-UA"/>
        </w:rPr>
        <w:t>7</w:t>
      </w:r>
      <w:r>
        <w:rPr>
          <w:sz w:val="24"/>
        </w:rPr>
        <w:t>-201</w:t>
      </w:r>
      <w:r>
        <w:rPr>
          <w:sz w:val="24"/>
          <w:lang w:val="uk-UA"/>
        </w:rPr>
        <w:t>8</w:t>
      </w:r>
      <w:r>
        <w:rPr>
          <w:sz w:val="24"/>
        </w:rPr>
        <w:t xml:space="preserve"> навчальний рі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пп.2 п. «а», пп.2,4 п. «б» ст.32 Закону України «Про місцеве самоврядування в Україні», відповідно до ст. 9 Закону України «Про позашкільну освіту», ст.ст.38, 39 Закону України «Про освіту», Закону України «Про фізичну культуру і спорт», враховуючи розпорядження міського голови від 17.10.2017 №290/06-04-к «Про виконання повноважень міського голови», з метою фінансового та матеріального забезпечення навчально-виховних закладів, чіткої організації навчально-виховного процесу, створення умов для здобуття якісної позашкільної освіти, самореалізації особистості громадян, виконавчий комітет Южноукраїнської міської ради  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ережу та контингент центру дитячої та юнацької творчості на 2017-2018 навчальний рік з кількістю груп - 63  та  дітей в них - 726 осіб, секцій Малої академії наук  - 16   та  дітей в них -   166  осіб (додаток №1).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мережу та контингент станції юних техніків на 2017-2018 навчальний рік з кількістю груп -  45   та дітей в них - 594   осіб, секцій Малої академії наук  -  11 та дітей в них -   116 осіб (додаток № 2) .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мережу та контингент комунального закладу «Южноукраїнська дитячо – юнацька спортивна школа» на 2017-2018 навчальний рік з кількістю груп - 44   та  дітей в них -   549 осіб (додаток № 3).</w:t>
        <w:tab/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Затвердити мережу та контингент комунального закладу «Дитяча школа мистецтв» на  2017-2018 навчальний рік з кількістю груп -  39 та дітей в них -  325 осіб   (додаток  № 4).                                                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Управлінню  освіти  Южноукраїнської міської ради (Сінчук), управлінню молоді, спорту та культури Южноукраїнської міської ради (Захарко) разом з адміністраціями позашкільних закладів освіти та культури, забезпечити необхідні умови для організації навчально-виховного процесу і зміцнення матеріальної бази.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Фінансовому управлінню Южноукраїнської міської ради (Гончарова) забезпечити фінансування  позашкільних закладів управління  освіти  Южноукраїнської міської ради та управління молоді, спорту та культури Южноукраїнської міської ради в установленому порядку.</w:t>
      </w:r>
    </w:p>
    <w:p>
      <w:pPr>
        <w:pStyle w:val="Normal"/>
        <w:spacing w:lineRule="auto" w:line="276"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изнати таким, що втратило чинність рішення виконавчого комітету Южноукраїнської міської ради від 31.10.2016 № 258 «Про затвердження мережі та контингенту позашкільних навчальних закладів міста  Южноукраїнська на 2016-2017 навчальний рі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               О.М. Кольчак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інчук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2-52-9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харко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2-11-2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5:00Z</dcterms:created>
  <dc:creator>YUVK</dc:creator>
  <dc:description/>
  <cp:keywords/>
  <dc:language>en-US</dc:language>
  <cp:lastModifiedBy>User</cp:lastModifiedBy>
  <cp:lastPrinted>2015-09-15T16:25:00Z</cp:lastPrinted>
  <dcterms:modified xsi:type="dcterms:W3CDTF">2017-10-20T11:21:00Z</dcterms:modified>
  <cp:revision>96</cp:revision>
  <dc:subject/>
  <dc:title> </dc:title>
</cp:coreProperties>
</file>